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p.hpapd.topd2p.hpapd.top/xiazai/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